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erStyle"/>
        <w:spacing w:lineRule="atLeast" w:line="100"/>
        <w:ind w:left="0" w:right="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. Форма заявки на проведение научных исследований и оказание услу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работы с использованием УНУ НЭС «Академик Фёдор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Название программы работ (наблюдений) / техническое задание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Краткое содержание программы работ (наблюдений). Перечень используемого оборудования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Основной заявитель (1 человек): Ф.И.О. (полностью), организация, адрес, телефон, электронная почта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Созаявители (ограничений на количество нет). Для каждого созаявителя указываются: Ф.И.О. (полностью), организация, адрес, телефон, электронная почта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Статус заявки: долговременная (более 2-х лет), кратковременная (1–2 года), разовая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Указать оптимальные и допустимые периоды работ (наблюдений)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Варианты работ (наблюдений)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Развернутое научное обоснование. Можно прилагать публикации авторов по теме заявки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Географические районы выполнения работ и ориентировочные маршруты движения судна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Для продолжающейся заявки привести сведения о ходе ее выполнения и полученных результатах. Приложить публикации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Дата подачи заявки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/>
      </w:pPr>
      <w:r>
        <w:rPr/>
        <w:t>Подпись заявител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firstLine="709"/>
      <w:jc w:val="both"/>
      <w:outlineLvl w:val="7"/>
    </w:pPr>
    <w:rPr>
      <w:rFonts w:eastAsia="Times New Roman"/>
      <w:i/>
      <w:iCs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iserStyle">
    <w:name w:val="Diser-Style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luer">
    <w:name w:val="bluer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lang w:eastAsia="ru-RU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2:00Z</dcterms:created>
  <dc:creator>ED</dc:creator>
  <dc:description/>
  <dc:language>en-US</dc:language>
  <cp:lastModifiedBy>Gribanov</cp:lastModifiedBy>
  <cp:lastPrinted>2012-03-19T20:48:00Z</cp:lastPrinted>
  <dcterms:modified xsi:type="dcterms:W3CDTF">2025-07-11T13:33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